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6600"/>
          <w:sz w:val="21"/>
          <w:szCs w:val="21"/>
        </w:rPr>
      </w:pPr>
      <w:r>
        <w:rPr>
          <w:rFonts w:cs="Verdana" w:ascii="Verdana" w:hAnsi="Verdana"/>
          <w:b/>
          <w:color w:val="FF6600"/>
          <w:sz w:val="21"/>
          <w:szCs w:val="21"/>
        </w:rPr>
        <w:t>CRISI: TONINI(PD), MISURE INSUFFICIENTI,SERVE CONFRONTO VERO</w:t>
      </w:r>
    </w:p>
    <w:p>
      <w:pPr>
        <w:pStyle w:val="Normal"/>
        <w:jc w:val="both"/>
        <w:rPr>
          <w:rFonts w:ascii="Verdana" w:hAnsi="Verdana" w:cs="Verdana"/>
          <w:b/>
          <w:b/>
          <w:color w:val="FF6600"/>
          <w:sz w:val="20"/>
          <w:szCs w:val="20"/>
        </w:rPr>
      </w:pPr>
      <w:r>
        <w:rPr>
          <w:rFonts w:cs="Verdana" w:ascii="Verdana" w:hAnsi="Verdana"/>
          <w:b/>
          <w:color w:val="FF6600"/>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ANSA - ROMA, 25 NOV - ''Le misure anti-crisi annunciate del governo sono, a nostro parere, ancora insufficienti. E' positivo, invece, il segnale politico lanciato dal premier e da Tremonti sulla 'collaborazione' di tutti; ma ad esso devono seguire i fatti, quindi un confronto concreto sulle nostre proposte''. Lo afferma </w:t>
      </w:r>
      <w:r>
        <w:rPr>
          <w:rFonts w:cs="Verdana" w:ascii="Verdana" w:hAnsi="Verdana"/>
          <w:b/>
          <w:sz w:val="20"/>
          <w:szCs w:val="20"/>
        </w:rPr>
        <w:t>Giorgio Tonini</w:t>
      </w:r>
      <w:r>
        <w:rPr>
          <w:rFonts w:cs="Verdana" w:ascii="Verdana" w:hAnsi="Verdana"/>
          <w:sz w:val="20"/>
          <w:szCs w:val="20"/>
        </w:rPr>
        <w:t>, senatore del Pd.  ''Per ora - aggiunge - gli interventi dell'esecutivo sono apparsi squilibrati: l'inopportuna abolizione dell'Ici per tutti (compresi coloro che non avevano affatto bisogno di questo regalo) ha disperso risorse ingenti, e di fronte a questo la tessera dei poveri a 40 euro al mese, ispirata a un 'capitalismo compassionevole' fuori moda e fuori luogo, e' una misura davvero troppo limitata; non c'e' nulla per le tredicesime, mentre si insiste, nonostante il parere negativo della stessa Confindustria, sugli straordinari, ininfluenti in questa fase del ciclo economico''.  ''Chiediamo quindi al governo di confermare la disponibilita' manifestata finalmente in queste ore e di discutere sul sostegno a salari e pensioni, sugli ammortizzatori sociali, sull'occupazione femminile, sulla lotta alla poverta', su un nuovo modello di Welfare; insomma - conclude Tonini - sul pacchetto di proposte che il PD ha messo in campo da tem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03:00Z</dcterms:created>
  <dc:creator>Giorgio Tonini</dc:creator>
  <dc:description/>
  <cp:keywords/>
  <dc:language>en-US</dc:language>
  <cp:lastModifiedBy>giorgio.tonini</cp:lastModifiedBy>
  <dcterms:modified xsi:type="dcterms:W3CDTF">2008-11-25T14:48:00Z</dcterms:modified>
  <cp:revision>6</cp:revision>
  <dc:subject/>
  <dc:title/>
</cp:coreProperties>
</file>